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80-2005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19» октября   2024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расова ВВ,  родившегося *** года в ***, не работающего, зарегистрированного  и проживающего по адресу: *** идентификатор: в/у ***, 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расов В.В., 15.10.2024 года по адресу: ***, в установленный Законом 60-дневный срок со дня вступления постановления в законную силу, не уплатил штраф в размере 5000 руб., назначенный постановлением серия 18810086220003628416 от 02.08.2024 года по ч.2 ст.12.19 Кодекса Российской Федерации об административных правонарушениях, вступивший в законную силу 13.08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расов В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Тарасова В.В., исследовав материалы административного дела, считает, что вина Тарасова В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8.10.2024 года, согласно которому Тарасов В.В. в установленный срок не уплатил штраф. В данном протоколе имеется собственноручная  подпись Тарасова В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от 02.08.2024 года, из которого следует, что Тарасов В.В. подвергнут административному наказанию по  ч.2 ст.12.19  КоАП РФ в виде административного штрафа в размере 5000 рублей. Постановление было получено правонарушителем 02.08.2024. Выше указанное постановление вступило в законную силу 13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4.10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086220003628416 в размере 5000 руб. 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Тарасова В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Тарасова В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Тарасову В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асова ВВ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 000 (десять тысяч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10802420124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